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HUAIA, 28 de Dic. 2007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VISTO: </w:t>
      </w:r>
      <w:r>
        <w:rPr>
          <w:rFonts w:cs="Arial" w:ascii="Arial" w:hAnsi="Arial"/>
        </w:rPr>
        <w:t>El Expediente Nº 4.097/2007 - Letra: ¨B.F.P.V. ¨;</w:t>
      </w:r>
      <w:r>
        <w:rPr>
          <w:rFonts w:cs="Arial" w:ascii="Arial" w:hAnsi="Arial"/>
          <w:b/>
        </w:rPr>
        <w:t xml:space="preserve"> Y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ab/>
        <w:tab/>
        <w:t xml:space="preserve">Que mediante Disposición Interna Nº 001/07, el Legislador Provincial Ricardo Alberto WILDER, designa a la Señora Sandra Lucia DIAZ, D.N.I. Nº 14.653.145, para cumplir la función de colaboradora del suscripto, con Categoría 24 P. A. y T., como Personal de Gabinete de la Planta Temporaria del Bloque del Frente para la Victoria, </w:t>
      </w:r>
      <w:r>
        <w:rPr/>
        <w:t xml:space="preserve">Según lo establecido en el articulo 6º de la Resolución de Cámara 154/07, </w:t>
      </w:r>
      <w:r>
        <w:rPr>
          <w:rFonts w:cs="Arial"/>
        </w:rPr>
        <w:t>a partir del día 18 de Diciembre de 2007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ab/>
        <w:tab/>
        <w:t>Que no existen impedimentos legales para efectuar la designación de la citada agente.</w:t>
        <w:tab/>
        <w:tab/>
        <w:tab/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ab/>
        <w:tab/>
        <w:t>Que se cuenta con la vacante presupuestaria correspondiente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>Que el suscripto se encuentra facultado para el dictado de la  presente de acuerdo a lo establecido en la Constitución Provincial y Reglamento Interno de Cámar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ELLO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EL PRESIDENTE DE LA LEGISLATURA DE LA PROVINCIA D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RRA DEL FUEGO, ANTARTIDA E</w:t>
      </w:r>
    </w:p>
    <w:p>
      <w:pPr>
        <w:pStyle w:val="Heading2"/>
        <w:keepNext w:val="true"/>
        <w:widowControl w:val="false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ISLAS DEL ATLANTICO SU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U E L V E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ICULO 1º </w:t>
      </w:r>
      <w:r>
        <w:rPr>
          <w:rFonts w:cs="Arial" w:ascii="Arial" w:hAnsi="Arial"/>
        </w:rPr>
        <w:t>- Desígnese a partir del día 18 de Diciembre de 2007, a la Señora Sandra Lucia DIAZ, D.N.I. Nº 14.653.145, con domicilio en la Ciudad de Ushuaia, para cumplir la función de Colaboradora del Legislador Ricardo Alberto WILDER, con Categoría 24 P. A. y T, como Personal de Gabinete de la Planta Temporaria del Bloque del Frente para la Victoria, Según lo establecido en el articulo 6º de la Resolución de Cámara 154/07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CULO 2º</w:t>
      </w:r>
      <w:r>
        <w:rPr>
          <w:rFonts w:cs="Arial" w:ascii="Arial" w:hAnsi="Arial"/>
        </w:rPr>
        <w:t xml:space="preserve"> - Regístrese. Comuníquese. Notifíquese a quién corresponda a través del Departamento de Personal. Publíquese. Cumplido. Archívese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SOLUCION  L.P.  Nº</w:t>
        <w:tab/>
      </w:r>
      <w:r>
        <w:rPr>
          <w:rFonts w:cs="Arial" w:ascii="Arial" w:hAnsi="Arial"/>
          <w:sz w:val="40"/>
          <w:szCs w:val="40"/>
        </w:rPr>
        <w:t>230</w:t>
      </w:r>
      <w:r>
        <w:rPr>
          <w:rFonts w:cs="Arial" w:ascii="Arial" w:hAnsi="Arial"/>
        </w:rPr>
        <w:tab/>
        <w:t xml:space="preserve"> </w:t>
        <w:tab/>
        <w:tab/>
        <w:t xml:space="preserve"> /07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Carlos D. BASSANET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Jorge RODRIGUE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cretario Administrativo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14:00Z</dcterms:created>
  <dc:creator>fernando</dc:creator>
  <dc:description/>
  <cp:keywords/>
  <dc:language>en-US</dc:language>
  <cp:lastModifiedBy>dani f</cp:lastModifiedBy>
  <cp:lastPrinted>2008-01-02T12:32:00Z</cp:lastPrinted>
  <dcterms:modified xsi:type="dcterms:W3CDTF">2008-01-14T18:55:00Z</dcterms:modified>
  <cp:revision>3</cp:revision>
  <dc:subject/>
  <dc:title>1</dc:title>
</cp:coreProperties>
</file>